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e das disposições constantes no Ato PGJ nº 479/2014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ME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LILITH JOICE MATOS FROTA LEMOS DUARTE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para exercer o cargo de Assessor Especial (CC-08) junto ao Centro de Apoio Operacional de Combate à Improbidade Administrativa e Defesa do Patrimônio Público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58:00Z</cp:lastPrinted>
  <dcterms:modified xsi:type="dcterms:W3CDTF">2016-01-28T13:25:00Z</dcterms:modified>
  <cp:revision>2</cp:revision>
  <dc:subject/>
  <dc:title>Com a instituição da Política Nacional de Meio Ambiente (Lei nº 6</dc:title>
</cp:coreProperties>
</file>